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33/2021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zierżawę budynku (kiosku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onym przetargiem pisemnym na dzierżawę budynku (kiosku)  </w:t>
        <w:br/>
        <w:t>o powierzchni 49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łożonej przy ulicy Okrzei w Krasnymstawie przeznaczonej na prowadzenie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49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go budynku (kiosku)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Pomian Iwona</cp:lastModifiedBy>
  <cp:lastPrinted>2017-04-19T14:55:00Z</cp:lastPrinted>
  <dcterms:modified xsi:type="dcterms:W3CDTF">2021-10-20T09:40:00Z</dcterms:modified>
  <cp:revision>622</cp:revision>
  <dc:subject/>
  <dc:title/>
</cp:coreProperties>
</file>